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ARALIK’2021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4/0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4/0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1 yılı ARALIK ayı ihracatında, geçen yıl aynı döneme kıyasla %9,6’lık bir artışla yaklaşık 1,8 milyar dolar seviyesinde iken ARALIK ayı Türkiye toplam ihracatından %8,1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1 yılı ARALIK ayında %8,7’lik azalış göstererek 33,7 milyon dolar olarak gerçekleşmiştir. AKİB toplam ihracat rakamı içerisinde Hazır Giyim ve Konfeksiyon ihracatı %1,9’lu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73285" cy="5645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3185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1 yılı ARALIK ayı Türkiye Geneli Hazır Giyim ve Konfeksiyon sektörü ihracatı ürün gruplarına göre incelendiğinde; bayan dış giyim ürün grubunun %46 pay ile ilk sırada, bay dış giyimin %24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460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*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1 yılı ARALIK ayı Türkiye Geneli Hazır Giyim ve Konfeksiyon sektör ihracatı, ülkeler bazında incelendiğinde, Almanya’nın %20 pazar payı ile ilk sırada, İspanya’nın %11 ile ikinci sırada, Birleşik Krallık’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38290" cy="2690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1 yılı ARALIK ayı sektörel ihracatı iller bazında incelendiğinde ise; İstanbul’un 1,29 milyar dolar ile ilk sırada yer aldığı görülmektedir. İstanbul’u 122 milyon dolar ile İzmir, 102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HAZIR GİYİM VE KONFEKSİYON İHRACATÇILARI BİRLİĞİ – EN FAZLA İHRACAT YAPILAN ÜRÜNLER - $ SIRALI</w:t>
      </w:r>
    </w:p>
    <w:p>
      <w:pPr>
        <w:pStyle w:val="Normal"/>
        <w:rPr/>
      </w:pPr>
      <w:r>
        <w:rPr/>
        <w:drawing>
          <wp:inline distT="0" distB="0" distL="0" distR="0">
            <wp:extent cx="6638290" cy="30772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ARALIK ayı değer bazında ihracatı, ürün gruplarına göre incelendiğinde; bayan dış giyim ürün grubunun %32 pay ile ilk sırada, diğer hazır eşya ürün grubunun %19 ile ikinci sırada, bay dış giyim ürün grubunun ise %18 pay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HAZIR GİYİM VE KONFEKSİYON İHRACATÇILARI BİRLİĞİ – EN FAZLA İHRACAT YAPILAN ÜLKELER - 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7655" cy="2697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/>
      </w:pPr>
      <w:r>
        <w:rPr>
          <w:b/>
          <w:i/>
          <w:sz w:val="20"/>
          <w:szCs w:val="20"/>
        </w:rPr>
        <w:t>AKDENİZ HAZIR GİYİM VE KONFEKSİYON İHRACATÇILARI BİRLİĞİ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ARALIK ayı değer bazında ihracatı ülkelere göre incelendiğinde; Almanya’nın %23 pazar payı ile ilk sırada, Hollanda’nın %16 ile ikinci sırada, İspanya’nın ise %10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 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100" cy="26047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8 ile EİB ve %7 ile DEN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0:00Z</dcterms:created>
  <dc:creator>SANAYİ UYGULAMA ŞUBESİ</dc:creator>
  <dc:description/>
  <cp:keywords/>
  <dc:language>en-US</dc:language>
  <cp:lastModifiedBy>Ali Kemal Polat</cp:lastModifiedBy>
  <cp:lastPrinted>2017-12-04T11:22:00Z</cp:lastPrinted>
  <dcterms:modified xsi:type="dcterms:W3CDTF">2022-01-04T13:30:00Z</dcterms:modified>
  <cp:revision>2</cp:revision>
  <dc:subject/>
  <dc:title>d</dc:title>
</cp:coreProperties>
</file>